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ионерного общества «Галантерея-ткан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  <w:szCs w:val="24"/>
        </w:rPr>
        <w:t>Акционерное общество «Галантерея-ткани», место нахождения общества: 423802, Республика Татарстан, город Набережные Челны, проспект им. Мусы Джалиля, 51, извещ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   </w:t>
      </w:r>
      <w:r>
        <w:rPr>
          <w:b/>
          <w:sz w:val="24"/>
          <w:szCs w:val="24"/>
        </w:rPr>
        <w:t>10 июня 2022 года</w:t>
      </w:r>
      <w:r>
        <w:rPr>
          <w:sz w:val="24"/>
          <w:szCs w:val="24"/>
        </w:rPr>
        <w:t xml:space="preserve"> годового общего собрания акционеров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  <w:szCs w:val="24"/>
        </w:rPr>
        <w:t>Собрание проводит</w:t>
      </w:r>
      <w:bookmarkStart w:id="0" w:name="_GoBack"/>
      <w:bookmarkEnd w:id="0"/>
      <w:r>
        <w:rPr>
          <w:sz w:val="24"/>
          <w:szCs w:val="24"/>
        </w:rPr>
        <w:t>ся в форме заочного голосова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чтовый адрес, по которому должны направляться заполненные бюллетени: 423810, Республика Татарстан, г. Набережные Челны, а/я 104, Набережночелнинский филиал ООО «ЕАР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>Дата окончания приема бюллетеней для голосования: 10 июня 2022 года.</w:t>
      </w:r>
    </w:p>
    <w:p>
      <w:pPr>
        <w:pStyle w:val="Normal"/>
        <w:ind w:right="60" w:firstLine="284"/>
        <w:jc w:val="both"/>
        <w:rPr/>
      </w:pPr>
      <w:r>
        <w:rPr>
          <w:rFonts w:eastAsia="Times New Roman"/>
          <w:sz w:val="24"/>
          <w:szCs w:val="24"/>
        </w:rPr>
        <w:t xml:space="preserve">Дата, на которую определяются (фиксируются) лица, имеющие право на участие в годовом общем собрании акционеров – 16 мая 2022 года. </w:t>
      </w:r>
    </w:p>
    <w:p>
      <w:pPr>
        <w:pStyle w:val="Normal"/>
        <w:ind w:right="-11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60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а дня общего собрания: </w:t>
      </w:r>
    </w:p>
    <w:p>
      <w:pPr>
        <w:pStyle w:val="Normal"/>
        <w:ind w:right="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1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единоличного исполнительного органа управляющей организации - ООО «УК «ОКУН»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(материалами) по вопросам повестки дня годового общего собрания акционеров можно ознакомиться по адресу: Республика Татарстан, г. Набережные Челны, проспект им. Мусы Джалиля, д. 51, 4 этаж, офис 417 с 20 мая 2022 г. по рабочим дням с 08.00 до 16.00 (обед с 12.00 до 13.00) по предварительной записи по телефону (8552)71-01-28 в связи с мерами, направленными на предотвращение распространения COVID-19. Акционер должен иметь при себе паспорт или иной документ удостоверяющий личность. Вход в здание строго в маске. Телефоны для справок: (8552)71-01-28, (843) 222-87-3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опросам повестки дня общего собрания акционеров: акции обыкновенные именные бездокументар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Обращаем Ваше внимание, что в соответствии с п.1 статьи 58 Федерального закона «Об акционерных обществах» № 208-ФЗ от 26.12.1995 г. бюллетень для голосования должен поступить в АО «Галантерея-ткани» до даты окончания приема бюллетеней, т.е. </w:t>
      </w:r>
      <w:r>
        <w:rPr>
          <w:rFonts w:eastAsia="Times New Roman"/>
          <w:b/>
          <w:color w:val="000000"/>
          <w:sz w:val="24"/>
          <w:szCs w:val="24"/>
        </w:rPr>
        <w:t>в период по 09 июня 2022 г. включительно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директоров АО «Галантерея-ткани»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pochikaenko.o</dc:creator>
  <dc:description/>
  <cp:keywords/>
  <dc:language>en-US</dc:language>
  <cp:lastModifiedBy>Устинова Оксана Сергеевна</cp:lastModifiedBy>
  <cp:lastPrinted>2017-05-15T14:39:00Z</cp:lastPrinted>
  <dcterms:modified xsi:type="dcterms:W3CDTF">2022-03-22T12:31:00Z</dcterms:modified>
  <cp:revision>5</cp:revision>
  <dc:subject/>
  <dc:title>Сообщение о проведении годового общего собрания акционеров</dc:title>
</cp:coreProperties>
</file>