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открытого акционерного общества «Галантерея-ткан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ное фирменное наименование Общества:</w:t>
      </w:r>
      <w:r>
        <w:rPr>
          <w:b/>
          <w:sz w:val="20"/>
          <w:szCs w:val="20"/>
        </w:rPr>
        <w:t xml:space="preserve"> Открытое акционерное общество «Галантерея-ткани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: </w:t>
      </w:r>
      <w:r>
        <w:rPr>
          <w:b/>
          <w:sz w:val="20"/>
          <w:szCs w:val="20"/>
        </w:rPr>
        <w:t>Республика Татарстан, г. Набережные Челны, пр. М.Джалиля, д.5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>годовое общее собрание акционеров</w:t>
      </w:r>
      <w:r>
        <w:rPr>
          <w:sz w:val="20"/>
          <w:szCs w:val="20"/>
        </w:rPr>
        <w:t xml:space="preserve">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собра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рание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b/>
          <w:sz w:val="20"/>
          <w:szCs w:val="20"/>
        </w:rPr>
        <w:t>10 мая 2016 года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 акционеров: </w:t>
      </w:r>
      <w:r>
        <w:rPr>
          <w:rFonts w:cs="Times New Roman" w:ascii="Times New Roman" w:hAnsi="Times New Roman"/>
          <w:b/>
          <w:sz w:val="20"/>
          <w:szCs w:val="20"/>
        </w:rPr>
        <w:t>08 июня 2016 года.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общего собрания: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публика Татарстан, г. Набережные Челны, ул. Шлюзовая, д. 27,  2 этаж, кабинет 201 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ствующий на собрании акционеров:</w:t>
        <w:tab/>
        <w:tab/>
        <w:t xml:space="preserve">            Ямаева Флюра Ахатовн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ретарь собрания акционеров:</w:t>
        <w:tab/>
        <w:tab/>
        <w:tab/>
        <w:t xml:space="preserve">                          Устинова Оксана Сергеевна</w:t>
      </w:r>
    </w:p>
    <w:p>
      <w:pPr>
        <w:pStyle w:val="Heading3"/>
        <w:ind w:hanging="0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0"/>
          <w:szCs w:val="20"/>
        </w:rPr>
        <w:t>Утверждение годового отчета Общества, годовой бухгалтерской отчетности, в том числе отчета о финансовых результатах Общества, а также распределение прибыли (в том числе выплата (объявление) дивидендов) и убытков по результатам 2015 год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обрение сделок, в совершении которых имеется заинтересованность.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ервому вопросу, поставленному на голосование: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390 936 </w:t>
      </w:r>
      <w:r>
        <w:rPr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sz w:val="20"/>
          <w:szCs w:val="20"/>
          <w:u w:val="single"/>
        </w:rPr>
        <w:t xml:space="preserve">390 936 </w:t>
      </w:r>
      <w:r>
        <w:rPr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sz w:val="20"/>
          <w:szCs w:val="20"/>
          <w:u w:val="single"/>
        </w:rPr>
        <w:t>357 464</w:t>
      </w:r>
      <w:r>
        <w:rPr>
          <w:sz w:val="20"/>
          <w:szCs w:val="20"/>
        </w:rPr>
        <w:t xml:space="preserve"> голоса; или </w:t>
      </w:r>
      <w:r>
        <w:rPr>
          <w:b/>
          <w:bCs/>
          <w:iCs/>
          <w:sz w:val="20"/>
          <w:szCs w:val="20"/>
          <w:u w:val="single"/>
        </w:rPr>
        <w:t>91,44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от голосующих акций Общ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left="567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7 464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10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годовым общим собранием, по первому вопросу повестки дня:</w:t>
      </w:r>
    </w:p>
    <w:p>
      <w:pPr>
        <w:pStyle w:val="211"/>
        <w:snapToGrid w:val="false"/>
        <w:ind w:left="142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>Утвердить годовой отчет Общества, годовую бухгалтерскую отчетность, в том числе отчет о финансовых результатах Общества,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с убытком по результатам  финансово-хозяйственной деятельности Общества за 2015 год в размере 53 092 883,27 рублей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виденды по результатам финансово-хозяйственной деятельности Общества за 2015 год не выплачивать.</w:t>
      </w:r>
    </w:p>
    <w:p>
      <w:pPr>
        <w:pStyle w:val="TextBody"/>
        <w:tabs>
          <w:tab w:val="clear" w:pos="708"/>
          <w:tab w:val="left" w:pos="-2127" w:leader="none"/>
        </w:tabs>
        <w:suppressAutoHyphens w:val="true"/>
        <w:autoSpaceDE w:val="false"/>
        <w:ind w:left="64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торому вопросу, поставленному на голосование:</w:t>
      </w:r>
    </w:p>
    <w:p>
      <w:pPr>
        <w:pStyle w:val="Normal"/>
        <w:ind w:left="142"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left="142"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left="142" w:firstLine="284"/>
        <w:jc w:val="both"/>
        <w:rPr/>
      </w:pPr>
      <w:r>
        <w:rPr>
          <w:i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357 464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91,44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голосующих акций общества.</w:t>
      </w:r>
    </w:p>
    <w:p>
      <w:pPr>
        <w:pStyle w:val="Normal"/>
        <w:ind w:left="142"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7 464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10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11"/>
        <w:ind w:left="142" w:firstLine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годовым общим собранием, по второму вопросу повестки дня:</w:t>
      </w:r>
    </w:p>
    <w:p>
      <w:pPr>
        <w:pStyle w:val="11"/>
        <w:widowControl w:val="false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Утвердить аудитором Общества Общество с ограниченной ответственностью «Консультационно-информационная фирма «Аудит ТД» (член Некоммерческого партнерства «Российская Коллегия аудиторов» (НП «РКА»)  в соответствии с решением Совета РКА от 01.12.2009г., свидетельство о членстве № 888-ю).</w:t>
      </w:r>
    </w:p>
    <w:p>
      <w:pPr>
        <w:pStyle w:val="32"/>
        <w:ind w:left="567" w:firstLine="284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третьему вопросу, поставленному на голосование: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79617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31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голосующих акций обществ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</w:t>
      </w:r>
      <w:r>
        <w:rPr>
          <w:b/>
          <w:sz w:val="20"/>
          <w:szCs w:val="20"/>
        </w:rPr>
        <w:t>: по Гарифзянову Марату Салихзяновичу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79617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10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ИТОГИ ГОЛОСОВАНИЯ</w:t>
      </w:r>
      <w:r>
        <w:rPr>
          <w:b/>
          <w:sz w:val="20"/>
          <w:szCs w:val="20"/>
        </w:rPr>
        <w:t>: по Марчукову Александру Федоровичу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79617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10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ТОГИ ГОЛОСОВАНИЯ</w:t>
      </w:r>
      <w:r>
        <w:rPr>
          <w:rFonts w:cs="Times New Roman" w:ascii="Times New Roman" w:hAnsi="Times New Roman"/>
          <w:b/>
        </w:rPr>
        <w:t>: по Яппаровой Розе Наилевн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79617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10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годовым общим собранием, по третьему вопросу повестки дня: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1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фзянов Марат Салихзянович</w:t>
      </w:r>
    </w:p>
    <w:p>
      <w:pPr>
        <w:pStyle w:val="11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чуков Александр Федорович</w:t>
      </w:r>
    </w:p>
    <w:p>
      <w:pPr>
        <w:pStyle w:val="11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ппарова Роза Наилевна</w:t>
      </w:r>
    </w:p>
    <w:p>
      <w:pPr>
        <w:pStyle w:val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четвертому вопросу, поставленному на голосование: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>Выборы проводились кумулятивным голосованием.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 – 1 954 680 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 954 680 голосов;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>Число голосов, которыми обладали лица, принявшие участие в общем собрании, по данному вопросу повестки дня – 1 787 320 голосов; или 91,44 % от голосующих акций общества.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ТОГИ ГОЛОСОВАНИЯ: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Галиакберову Рустему Рашидовичу                   </w:t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46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2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адыровой Гюзель Рауфовне: </w:t>
        <w:tab/>
        <w:tab/>
      </w:r>
      <w:r>
        <w:rPr>
          <w:b/>
          <w:sz w:val="20"/>
          <w:szCs w:val="20"/>
        </w:rPr>
        <w:t>«ЗА»</w:t>
        <w:tab/>
        <w:t xml:space="preserve">                    </w:t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Нугманову Линару Ринатовичу: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46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2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Портнову Олегу Владимировичу: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46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2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Почикаенко Ольге Владимировне: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46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2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 Ульянину Евгению Викторовичу:</w:t>
        <w:tab/>
        <w:tab/>
      </w:r>
      <w:r>
        <w:rPr>
          <w:b/>
          <w:sz w:val="20"/>
          <w:szCs w:val="20"/>
        </w:rPr>
        <w:t>«ЗА»</w:t>
        <w:tab/>
        <w:t xml:space="preserve">                   </w:t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5"/>
        </w:numPr>
        <w:ind w:left="284" w:hanging="0"/>
        <w:jc w:val="both"/>
        <w:rPr/>
      </w:pPr>
      <w:r>
        <w:rPr>
          <w:sz w:val="20"/>
          <w:szCs w:val="20"/>
        </w:rPr>
        <w:t>по Ямаевой Флюре Ахатовне:</w:t>
        <w:tab/>
        <w:tab/>
        <w:t xml:space="preserve">              </w:t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46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2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985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ТИВ всех кандидатов»</w:t>
        <w:tab/>
        <w:tab/>
        <w:tab/>
      </w:r>
      <w:r>
        <w:rPr>
          <w:b/>
          <w:i/>
          <w:sz w:val="20"/>
          <w:szCs w:val="20"/>
          <w:u w:val="single"/>
        </w:rPr>
        <w:t>0</w:t>
      </w:r>
      <w:r>
        <w:rPr>
          <w:b/>
          <w:i/>
          <w:sz w:val="20"/>
          <w:szCs w:val="20"/>
        </w:rPr>
        <w:tab/>
        <w:tab/>
        <w:t>(</w:t>
      </w:r>
      <w:r>
        <w:rPr>
          <w:b/>
          <w:i/>
          <w:sz w:val="20"/>
          <w:szCs w:val="20"/>
          <w:u w:val="single"/>
        </w:rPr>
        <w:t>0,00%)</w:t>
      </w:r>
    </w:p>
    <w:p>
      <w:pPr>
        <w:pStyle w:val="TextBody"/>
        <w:tabs>
          <w:tab w:val="clear" w:pos="708"/>
          <w:tab w:val="left" w:pos="-1985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ОЗДЕРЖАЛСЯ по всем кандидатам» </w:t>
        <w:tab/>
      </w:r>
      <w:r>
        <w:rPr>
          <w:b/>
          <w:i/>
          <w:sz w:val="20"/>
          <w:szCs w:val="20"/>
          <w:u w:val="single"/>
        </w:rPr>
        <w:t>0</w:t>
      </w:r>
      <w:r>
        <w:rPr>
          <w:b/>
          <w:i/>
          <w:sz w:val="20"/>
          <w:szCs w:val="20"/>
        </w:rPr>
        <w:tab/>
        <w:tab/>
        <w:t>(</w:t>
      </w:r>
      <w:r>
        <w:rPr>
          <w:b/>
          <w:i/>
          <w:sz w:val="20"/>
          <w:szCs w:val="20"/>
          <w:u w:val="single"/>
        </w:rPr>
        <w:t>0,0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32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улировка решения, принятого годовым общим собранием, по четвертому вопросу повестки дня :</w:t>
      </w:r>
    </w:p>
    <w:p>
      <w:pPr>
        <w:pStyle w:val="32"/>
        <w:ind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8"/>
        </w:numPr>
        <w:ind w:left="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лиакберов Рустем Рашидович</w:t>
      </w:r>
    </w:p>
    <w:p>
      <w:pPr>
        <w:pStyle w:val="32"/>
        <w:numPr>
          <w:ilvl w:val="0"/>
          <w:numId w:val="8"/>
        </w:numPr>
        <w:ind w:left="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Нугманов Линар Ринатович</w:t>
      </w:r>
    </w:p>
    <w:p>
      <w:pPr>
        <w:pStyle w:val="32"/>
        <w:numPr>
          <w:ilvl w:val="0"/>
          <w:numId w:val="8"/>
        </w:numPr>
        <w:ind w:left="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ртнов Олег Владимирович</w:t>
      </w:r>
    </w:p>
    <w:p>
      <w:pPr>
        <w:pStyle w:val="32"/>
        <w:numPr>
          <w:ilvl w:val="0"/>
          <w:numId w:val="8"/>
        </w:numPr>
        <w:ind w:left="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икаенко Ольга Владимировна</w:t>
      </w:r>
    </w:p>
    <w:p>
      <w:pPr>
        <w:pStyle w:val="32"/>
        <w:numPr>
          <w:ilvl w:val="0"/>
          <w:numId w:val="8"/>
        </w:numPr>
        <w:ind w:left="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маева Флюра Ахатовна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По пятому вопросу, поставленному на голосование:</w:t>
      </w:r>
    </w:p>
    <w:p>
      <w:pPr>
        <w:pStyle w:val="TextBody"/>
        <w:tabs>
          <w:tab w:val="clear" w:pos="708"/>
          <w:tab w:val="left" w:pos="-2127" w:leader="none"/>
        </w:tabs>
        <w:ind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 xml:space="preserve">По части </w:t>
      </w:r>
      <w:r>
        <w:rPr>
          <w:b/>
          <w:bCs/>
          <w:iCs/>
          <w:sz w:val="20"/>
          <w:u w:val="single"/>
          <w:lang w:val="en-US"/>
        </w:rPr>
        <w:t>I</w:t>
      </w:r>
      <w:r>
        <w:rPr>
          <w:b/>
          <w:bCs/>
          <w:iCs/>
          <w:sz w:val="20"/>
          <w:u w:val="single"/>
        </w:rPr>
        <w:t xml:space="preserve"> вопроса, поставленного на голосование:</w:t>
      </w:r>
    </w:p>
    <w:p>
      <w:pPr>
        <w:pStyle w:val="TextBody"/>
        <w:tabs>
          <w:tab w:val="clear" w:pos="708"/>
          <w:tab w:val="left" w:pos="-2127" w:leader="none"/>
        </w:tabs>
        <w:ind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Галиакберовым Рустемом Рашидовиче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а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TextBodyIndent"/>
        <w:ind w:left="142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Нугмановым Линаром Ринатовиче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  <w:r>
        <w:rPr>
          <w:i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Портновым Олегом Владимировиче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  <w:r>
        <w:rPr>
          <w:i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Почикаенко Ольгой Владимировной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АО «Камснаб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9 40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9 407</w:t>
      </w:r>
      <w:r>
        <w:rPr>
          <w:i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5 93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84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5 93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84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-зыва и проведения общего собрания акционеров:</w:t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i/>
          <w:sz w:val="20"/>
          <w:szCs w:val="20"/>
        </w:rPr>
        <w:t>.</w:t>
      </w:r>
    </w:p>
    <w:p>
      <w:pPr>
        <w:pStyle w:val="Style15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Ямаевой Флюрой Ахатовной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ind w:firstLine="426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426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426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Абрамовым Евгением Андреевиче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Галиакберовым Айратом Рустемовиче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Забировой Ильсией Ильдаровной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0"/>
        </w:numPr>
        <w:ind w:left="0" w:firstLine="28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Сафиуллиным Ринатом Ридаилевичем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93 202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9,7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-2127" w:leader="none"/>
        </w:tabs>
        <w:ind w:firstLine="284"/>
        <w:rPr/>
      </w:pPr>
      <w:r>
        <w:rPr>
          <w:b/>
          <w:bCs/>
          <w:iCs/>
          <w:sz w:val="20"/>
          <w:u w:val="single"/>
        </w:rPr>
        <w:t xml:space="preserve">По части </w:t>
      </w:r>
      <w:r>
        <w:rPr>
          <w:b/>
          <w:bCs/>
          <w:iCs/>
          <w:sz w:val="20"/>
          <w:u w:val="single"/>
          <w:lang w:val="en-US"/>
        </w:rPr>
        <w:t>II</w:t>
      </w:r>
      <w:r>
        <w:rPr>
          <w:b/>
          <w:bCs/>
          <w:iCs/>
          <w:sz w:val="20"/>
          <w:u w:val="single"/>
        </w:rPr>
        <w:t xml:space="preserve"> вопроса, поставленного на голосование:</w:t>
      </w:r>
    </w:p>
    <w:p>
      <w:pPr>
        <w:pStyle w:val="Style15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АО «Камснаб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АО «КЗМА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АО «Татметалл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МАРШАЛ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widowControl w:val="false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Метаслав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УК «БУГОРОС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left="360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14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БУГОРОС»</w:t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142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14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142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142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firstLine="142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14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АР-Актив»</w:t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142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14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142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142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КВОТА ЗГА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left="360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Тимерлан-ТМ»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 248 82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исло голосов, приходившихся на голосующие акции общества, владельцами которых являлись 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248 827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 215 355 или 86,55%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left="993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32"/>
        <w:ind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БУГОРОС АРЕНДА Ч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БУГОРОС АРЕНДА ПА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МЕТАСЛАВ ОПТ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МЕТАСЛАВ РОЗНИЦА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 ООО «МЕТАСЛАВ РОЗНИЦА АЛЬФА»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 голосовании по данному вопросу не учитывались голоса акционеров - заинтересованных лиц: ОАО «Татметалл», АО «Камснаб», Галиакберов Р.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ТОГИ ГОЛОСОВАНИЯ:</w:t>
      </w:r>
    </w:p>
    <w:p>
      <w:pPr>
        <w:pStyle w:val="TextBody"/>
        <w:widowControl w:val="false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«ЗА» -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215 355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олоса, что составляет </w:t>
      </w:r>
      <w:r>
        <w:rPr>
          <w:b/>
          <w:i/>
          <w:sz w:val="20"/>
          <w:szCs w:val="20"/>
          <w:u w:val="single"/>
        </w:rPr>
        <w:t>86,55%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ПРОТИВ» 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firstLine="284"/>
        <w:jc w:val="both"/>
        <w:rPr/>
      </w:pPr>
      <w:r>
        <w:rPr>
          <w:b/>
          <w:sz w:val="20"/>
          <w:szCs w:val="20"/>
        </w:rPr>
        <w:t>«ВОЗДЕРЖАЛСЯ»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голосов, что составляет </w:t>
      </w:r>
      <w:r>
        <w:rPr>
          <w:i/>
          <w:sz w:val="20"/>
          <w:szCs w:val="20"/>
          <w:u w:val="single"/>
        </w:rPr>
        <w:t>0,00%</w:t>
      </w:r>
      <w:r>
        <w:rPr>
          <w:sz w:val="20"/>
          <w:szCs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Формулировка решения, принятого годовым общим собранием, по пятому вопросу повестки дня:</w:t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ind w:left="0" w:firstLine="284"/>
        <w:jc w:val="both"/>
        <w:rPr/>
      </w:pPr>
      <w:r>
        <w:rPr>
          <w:b/>
          <w:bCs/>
          <w:i/>
          <w:iCs/>
          <w:sz w:val="20"/>
          <w:szCs w:val="20"/>
        </w:rPr>
        <w:t>Одобрить сделки по приобретению, отчуждению, передаче в залог ценных бумаг</w:t>
      </w:r>
      <w:r>
        <w:rPr>
          <w:b/>
          <w:bCs/>
          <w:i/>
          <w:iCs/>
          <w:sz w:val="20"/>
          <w:szCs w:val="20"/>
          <w:lang w:val="tt-RU"/>
        </w:rPr>
        <w:t>, долей в уставном капитале,</w:t>
      </w:r>
      <w:r>
        <w:rPr>
          <w:b/>
          <w:bCs/>
          <w:i/>
          <w:iCs/>
          <w:sz w:val="20"/>
          <w:szCs w:val="20"/>
        </w:rPr>
        <w:t xml:space="preserve"> недвижимого и иного имущества, товаров; сделки по оказанию услуг; сделки по аренде недвижимого и иного имущества; сделки по предоставлению поручительства; сделки, связанные с получением и выдачей кредитов и займов;</w:t>
      </w:r>
      <w:r>
        <w:rPr>
          <w:b/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делки, связанные с передачей полномочий единоличного исполнительного органа и другие сделки, в совершении которых имеется заинтересованность</w:t>
      </w:r>
      <w:r>
        <w:rPr>
          <w:b/>
          <w:i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и которые могут быть совершены в период до следующего годового общего собрания акционеров, на условиях, предусмотренных заключаемыми договорами, между обществом и следующими физическими лицами (в том числе в качестве выгодоприобретателя) на сумму не более 500 000 000 (пятьсот миллионов) рублей (с каждым):</w:t>
      </w:r>
    </w:p>
    <w:p>
      <w:pPr>
        <w:pStyle w:val="TextBody"/>
        <w:tabs>
          <w:tab w:val="clear" w:pos="708"/>
          <w:tab w:val="left" w:pos="-2552" w:leader="none"/>
        </w:tabs>
        <w:suppressAutoHyphens w:val="true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Галиакберовым Рустемом Рашидовичем – заинтересованные лица: Галиакберов Р.Р. (член Совета директоров ОАО «Галантерея-ткани», сторона сделки); ОАО «Татметалл», АО «Камснаб», ООО «УК «БУГОРОС» (Галиакберов Р.Р. является аффилированным лицом ОАО «Татметалл», АО «Камснаб», ООО «УК «БУГОРО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Нугмановым Линаром Ринатовичем – заинтересованные лица: Нугманов Л.Р. (член Совета директоров ОАО «Галантерея-ткани», сторона сделки); ОАО «Татметалл», АО «Камснаб», (Нугманов Л.Р. является аффилированным лицом ОАО «Татметалл», АО «Камснаб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Портновым Олегом Владимировичем - заинтересованные лица: Портнов О.В. (член Совета директоров ОАО «Галантерея-ткани», сторона сделки); ОАО «Татметалл», АО «Камснаб», (Портнов О.В. является аффилированным лицом ОАО «Татметалл», АО «Камснаб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Почикаенко Ольгой Владимировной - заинтересованные лица: Почикаенко О.В. (член Совета директоров ОАО «Галантерея-ткани», сторона сделки); АО «Камснаб», ООО «УК «БУГОРОС» (Почикаенко О.В. является аффилированным лицом АО «Камснаб», ООО «УК «БУГОРО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Ямаевой Флюрой Ахатовной – заинтересованные лица: Ямаева Ф.А. (член Совета директоров ОАО «Галантерея-ткани», сторона сделки); АО «Камснаб», ОАО “Татметалл” (Ямаева Ф.А. является аффилированным лицом АО «Камснаб», ОАО “Татметалл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Абрамовым Евгением Андреевичем – заинтересованные лица: ОАО «Татметалл», АО «Камснаб», ООО «УК «БУГОРОС» (Абрамов Е.А. является аффилированным лицом ОАО «Татметалл», АО «Камснаб», ООО «УК «БУГОРО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Галиакберовым Айратом Рустемовичем – заинтересованные лица: ОАО «Татметалл», АО «Камснаб», ООО «УК «БУГОРОС», Галиакберов Р.Р. (Галиакберов А.Р. является аффилированным лицом ОАО «Татметалл», АО «Камснаб», ООО «УК «БУГОРОС», Галиакберова Р.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Забировой Ильсией Ильдаровной – заинтересованные лица: ОАО «Татметалл», АО «Камснаб», ООО «УК «БУГОРОС» (Забирова И.И. является аффилированным лицом ОАО «Татметалл», АО «Камснаб», ООО «УК «БУГОРО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0"/>
          <w:szCs w:val="20"/>
        </w:rPr>
        <w:t>с Сафиуллиным Ринатом Ридаилевичем – заинтересованные лица: ОАО «Татметалл», АО «Камснаб», ООО «УК «БУГОРОС» (Сафиуллин Р.Р. является аффилированным лицом ОАО «Татметалл», АО «Камснаб», ООО «УК «БУГОРОС»).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52" w:leader="none"/>
        </w:tabs>
        <w:suppressAutoHyphens w:val="true"/>
        <w:ind w:left="0" w:firstLine="284"/>
        <w:jc w:val="both"/>
        <w:rPr/>
      </w:pPr>
      <w:r>
        <w:rPr>
          <w:b/>
          <w:bCs/>
          <w:i/>
          <w:iCs/>
          <w:sz w:val="20"/>
          <w:szCs w:val="20"/>
        </w:rPr>
        <w:t>Одобрить сделки по приобретению, отчуждению, передаче в залог ценных бумаг,</w:t>
      </w:r>
      <w:r>
        <w:rPr>
          <w:b/>
          <w:bCs/>
          <w:i/>
          <w:iCs/>
          <w:sz w:val="20"/>
          <w:szCs w:val="20"/>
          <w:lang w:val="tt-RU"/>
        </w:rPr>
        <w:t xml:space="preserve"> долей в уставном капитале,</w:t>
      </w:r>
      <w:r>
        <w:rPr>
          <w:b/>
          <w:bCs/>
          <w:i/>
          <w:iCs/>
          <w:sz w:val="20"/>
          <w:szCs w:val="20"/>
        </w:rPr>
        <w:t xml:space="preserve"> недвижимого и иного имущества, товаров; сделки по оказанию услуг; сделки по аренде недвижимого и иного имущества; сделки по предоставлению поручительства; сделки, связанные с получением и выдачей кредитов и займов; сделки, связанные с передачей полномочий единоличного исполнительного органа и другие сделки, в совершении которых имеется заинтересованность, и которые могут быть совершены в период до следующего годового общего собрания акционеров, на условиях предусмотренных заключаемыми договорами, со следующими юридическими лицами (в том числе в качестве выгодоприобретателя) и в следующих размерах:</w:t>
      </w:r>
    </w:p>
    <w:p>
      <w:pPr>
        <w:pStyle w:val="TextBody"/>
        <w:tabs>
          <w:tab w:val="clear" w:pos="708"/>
          <w:tab w:val="left" w:pos="-2552" w:leader="none"/>
        </w:tabs>
        <w:suppressAutoHyphens w:val="true"/>
        <w:ind w:left="284" w:firstLine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numPr>
          <w:ilvl w:val="0"/>
          <w:numId w:val="11"/>
        </w:numPr>
        <w:suppressAutoHyphens w:val="true"/>
        <w:ind w:left="502" w:hanging="2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С АО «Камснаб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АО «Камснаб» (</w:t>
      </w:r>
      <w:r>
        <w:rPr>
          <w:b/>
          <w:i/>
          <w:sz w:val="20"/>
          <w:szCs w:val="20"/>
          <w:lang w:eastAsia="zh-CN"/>
        </w:rPr>
        <w:t xml:space="preserve">акционер, имеющий со своими аффилированными лицами </w:t>
      </w:r>
      <w:r>
        <w:rPr>
          <w:b/>
          <w:i/>
          <w:sz w:val="20"/>
          <w:szCs w:val="20"/>
        </w:rPr>
        <w:t xml:space="preserve">более 20 процентов голосующих акций ОАО «Галантерея-ткани»; </w:t>
      </w:r>
      <w:r>
        <w:rPr>
          <w:b/>
          <w:i/>
          <w:sz w:val="20"/>
          <w:szCs w:val="20"/>
          <w:lang w:eastAsia="zh-CN"/>
        </w:rPr>
        <w:t>сторона сделки)</w:t>
      </w:r>
      <w:r>
        <w:rPr>
          <w:b/>
          <w:i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- ОАО «Татметалл», Галиакберов Р.Р. (ОАО «Татметалл», Галиакберов Р.Р. являются аффилированными лицами АО «Камснаб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Галиакберов Р.Р., Нугманов Л.Р., Портнов О.В., Почикаенко О.В., Ямаева Ф.А. (члены Совета директоров ОАО «Галантерея-ткани», АО «Камснаб»);</w:t>
      </w:r>
    </w:p>
    <w:p>
      <w:pPr>
        <w:pStyle w:val="Style15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АО «Камснаб», ОАО «Галантерея-ткани»).</w:t>
      </w:r>
    </w:p>
    <w:p>
      <w:pPr>
        <w:pStyle w:val="Style15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АО «КЗМ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- ОАО «Татметалл», АО «Камснаб», Галиакберов Р.Р. (ОАО «Татметалл», АО «Камснаб», Галиакберов Р.Р., являются аффилированными лицами ОАО «КЗМА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 ОАО «Галантерея-ткани», ОАО «КЗМА»);</w:t>
      </w:r>
    </w:p>
    <w:p>
      <w:pPr>
        <w:pStyle w:val="Style15"/>
        <w:ind w:left="0"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АО «КЗМА»).</w:t>
      </w:r>
    </w:p>
    <w:p>
      <w:pPr>
        <w:pStyle w:val="Style15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АО «Татметалл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 (</w:t>
      </w:r>
      <w:r>
        <w:rPr>
          <w:b/>
          <w:i/>
          <w:sz w:val="20"/>
          <w:szCs w:val="20"/>
          <w:lang w:eastAsia="zh-CN"/>
        </w:rPr>
        <w:t xml:space="preserve">акционер, имеющий со своими аффилированными лицами </w:t>
      </w:r>
      <w:r>
        <w:rPr>
          <w:b/>
          <w:i/>
          <w:sz w:val="20"/>
          <w:szCs w:val="20"/>
        </w:rPr>
        <w:t xml:space="preserve">более 20 процентов голосующих акций ОАО «Галантерея-ткани»; </w:t>
      </w:r>
      <w:r>
        <w:rPr>
          <w:b/>
          <w:i/>
          <w:sz w:val="20"/>
          <w:szCs w:val="20"/>
          <w:lang w:eastAsia="zh-CN"/>
        </w:rPr>
        <w:t>сторона сделки)</w:t>
      </w:r>
      <w:r>
        <w:rPr>
          <w:b/>
          <w:i/>
          <w:sz w:val="20"/>
          <w:szCs w:val="20"/>
        </w:rPr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  <w:sz w:val="20"/>
          <w:szCs w:val="20"/>
        </w:rPr>
        <w:t xml:space="preserve">- АО «Камснаб», Галиакберов Р.Р. (АО «Камснаб», Галиакберов Р.Р. являются аффилированными лицами ОАО «Татметалл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Галиакберов Р.Р., Нугманов Л.Р., Ямаева Ф.А., Портнов О.В. (члены Наблюдательного совета (Совета директоров) ОАО «Галантерея-ткани», ОАО «Татметалл»);</w:t>
      </w:r>
    </w:p>
    <w:p>
      <w:pPr>
        <w:pStyle w:val="Style15"/>
        <w:ind w:left="0"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АО «Татметалл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МАРШАЛ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- ОАО «Татметалл», АО «Камснаб», Галиакберов Р.Р.(ОАО «Татметалл», АО «Камснаб», Галиакберов Р.Р. являются аффилированными лицами ООО «МАРШАЛ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 ОАО «Галантерея-ткани», является аффилированным лицом ООО «МАРШАЛ»);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ОО «МАРШАЛ»).</w:t>
      </w:r>
    </w:p>
    <w:p>
      <w:pPr>
        <w:pStyle w:val="Style15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Метаслав» на сумму не более 1 000 000 000 (Один миллиард) рублей.</w:t>
      </w:r>
    </w:p>
    <w:p>
      <w:pPr>
        <w:pStyle w:val="Style15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- ОАО «Татметалл», АО «Камснаб», Галиакберов Р.Р. (ОАО «Татметалл», АО «Камснаб», Галиакберов Р.Р. являются аффилированными лицами ООО «Метаслав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Галиакберов Р.Р., Портнов О.В. (члены Совета директоров ОАО «Галантерея-ткани», ООО «Метаслав»</w:t>
      </w:r>
      <w:r>
        <w:rPr>
          <w:rStyle w:val="SUBST"/>
          <w:szCs w:val="20"/>
        </w:rPr>
        <w:t>);</w:t>
      </w:r>
    </w:p>
    <w:p>
      <w:pPr>
        <w:pStyle w:val="Style15"/>
        <w:ind w:left="0"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ОО «Метаслав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УК «БУГОРОС» на сумму не более 1 000 000 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Style15"/>
        <w:ind w:left="0"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;  сторона сделки);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 xml:space="preserve">- ОАО «Татметалл», АО «Камснаб», Галиакберов Р.Р. (ОАО «Татметалл», АО «Камснаб», Галиакберов Р.Р. являются аффилированными лицами ООО «УК «БУГОРОС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, Почикаенко О.В. (члены Совета директоров ОАО «Галантерея-ткани», ООО «УК «БУГОРОС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БУГОРОС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БУГОРОС» и имеют совместно 20 и более процентов голосующих акций ОАО «Галантерея-ткани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АР-Актив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АР-Актив» и имеют совместно 20 и более процентов голосующих акций ОАО «Галантерея-ткани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КВОТА ЗГ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</w:t>
      </w:r>
      <w:r>
        <w:rPr>
          <w:b/>
          <w:i/>
          <w:sz w:val="20"/>
          <w:szCs w:val="20"/>
          <w:lang w:val="tt-RU"/>
        </w:rPr>
        <w:t>КВОТА ЗГА</w:t>
      </w:r>
      <w:r>
        <w:rPr>
          <w:b/>
          <w:i/>
          <w:sz w:val="20"/>
          <w:szCs w:val="20"/>
        </w:rPr>
        <w:t>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ОО «КВОТА ЗГА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Тимерлан-ТМ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Тимерлан-ТМ» и имеют совместно 20 и более процентов голосующих акций ОАО «Галантерея-ткани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БУГОРОС АРЕНДА Ч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БУГОРОС АРЕНДА Ч» и имеют совместно 20 и более процентов голосующих акций ОАО «Галантерея-ткани»);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ОО «БУГОРОС АРЕНДА Ч»).</w:t>
      </w:r>
    </w:p>
    <w:p>
      <w:pPr>
        <w:pStyle w:val="Normal"/>
        <w:numPr>
          <w:ilvl w:val="0"/>
          <w:numId w:val="11"/>
        </w:numPr>
        <w:suppressAutoHyphens w:val="true"/>
        <w:ind w:left="0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БУГОРОС АРЕНДА П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БУГОРОС АРЕНДА  ПА» и имеют совместно 20 и более процентов голосующих акций ОАО «Галантерея-ткани»);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ОО «УК «БУГОРОС» (лицо, осуществляющее функции единоличного исполнительного органа ОАО «Галантерея-ткани», ООО «БУГОРОС АРЕНДА ПА»).</w:t>
      </w:r>
    </w:p>
    <w:p>
      <w:pPr>
        <w:pStyle w:val="Normal"/>
        <w:numPr>
          <w:ilvl w:val="0"/>
          <w:numId w:val="11"/>
        </w:numPr>
        <w:suppressAutoHyphens w:val="true"/>
        <w:ind w:left="502" w:hanging="2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С ООО «МЕТАСЛАВ ОПТ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МЕТАСЛАВ ОПТ» и имеют совместно 20 и более процентов голосующих акций ОАО «Галантерея-ткани»).</w:t>
      </w:r>
    </w:p>
    <w:p>
      <w:pPr>
        <w:pStyle w:val="Normal"/>
        <w:numPr>
          <w:ilvl w:val="0"/>
          <w:numId w:val="11"/>
        </w:numPr>
        <w:suppressAutoHyphens w:val="true"/>
        <w:ind w:left="502" w:hanging="2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МЕТАСЛАВ РОЗНИЦ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МЕТАСЛАВ РОЗНИЦА» и имеют совместно 20 и более процентов голосующих акций ОАО «Галантерея-ткани»).</w:t>
      </w:r>
    </w:p>
    <w:p>
      <w:pPr>
        <w:pStyle w:val="Normal"/>
        <w:numPr>
          <w:ilvl w:val="0"/>
          <w:numId w:val="11"/>
        </w:numPr>
        <w:suppressAutoHyphens w:val="true"/>
        <w:ind w:left="502" w:hanging="21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 ООО «МЕТАСЛАВ РОЗНИЦА АЛЬФ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- ОАО «Татметалл», АО «Камснаб», Галиакберов Р.Р. (ОАО «Татметалл», АО «Камснаб», Галиакберов Р.Р. являются аффилированными лицами ООО «МЕТАСЛАВ РОЗНИЦА АЛЬФА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ункции счетной комиссии выполнял регистратор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Евроазиатск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тор», место нахождения: 420021, Республика Татарстан,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азань, ул. Николая Столбова, д. 2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: Набережночелнинский филиал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Евроазиатский Регистратор»,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: 423810, Республика Татарстан, г. Набережные Челны,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. Х. Туфана, д.6 (54/02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о, уполномоченное регистратором: Дульцева О. А. (назначена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риказом  ООО «ЕАР» № 46 –СК от «06» июня 2016г.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 на годовом общем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и акционеров ОАО «Галантерея-ткани»</w:t>
        <w:tab/>
        <w:tab/>
        <w:tab/>
        <w:tab/>
        <w:tab/>
        <w:t>Ф.А. Ямаев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годового общего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акционеров ОАО «Галантерея-ткани»</w:t>
        <w:tab/>
        <w:tab/>
        <w:tab/>
        <w:tab/>
        <w:tab/>
        <w:t>О.С. Устинова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851" w:gutter="0" w:header="0" w:top="964" w:footer="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9:00Z</dcterms:created>
  <dc:creator>Economist</dc:creator>
  <dc:description/>
  <cp:keywords/>
  <dc:language>en-US</dc:language>
  <cp:lastModifiedBy>pochikaenko.o</cp:lastModifiedBy>
  <cp:lastPrinted>2016-06-10T13:56:00Z</cp:lastPrinted>
  <dcterms:modified xsi:type="dcterms:W3CDTF">2016-06-10T11:16:00Z</dcterms:modified>
  <cp:revision>4</cp:revision>
  <dc:subject/>
  <dc:title>ПОРЯДОК </dc:title>
</cp:coreProperties>
</file>